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纳税人无偿赠送粉煤灰征收增值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5-1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纳税人无偿赠送粉煤灰征收增值税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将粉煤灰无偿提供给他人，应根据《中华人民共和国增值税暂行条例实施细则》第四条的规定征收增值税。销售额应根据《中华人民共和国增值税暂行条例实施细则》第十六条的规定确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此前执行与本公告不一致的，按照本公告的规定调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五月十九日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Administrator</dc:creator>
  <dc:description/>
  <dc:language>en-US</dc:language>
  <cp:lastModifiedBy>user</cp:lastModifiedBy>
  <dcterms:modified xsi:type="dcterms:W3CDTF">2015-04-26T08:13:36Z</dcterms:modified>
  <cp:revision>2</cp:revision>
  <dc:subject/>
  <dc:title>关于纳税人无偿赠送粉煤灰征收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